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ODERS YOUTH CLUB PARENTAL CONSENT/MEDICAL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ereby give my consent for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…………………………………  Ag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cipate in the DORSET ACTION VAN ACTIVITIES WITH TRAMPOLINING to be held on FRIDAY 8 JUNE FOR THE 11+ AGE GROUP AND MONDAY 11 JUNE FOR THE 5-11 AG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, while every reasonable care will be taken, the staff and voluntary helpers cannot accept responsibility for any loss or damage to personal property, while my son/daughter is taking part in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ttention has been drawn to the desirability of arranging insurance cover in respect of personal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the leader my permission to sign for any emergency medical treatment that may be required, if I am not available to sign the appropriat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/daughter has the following medical con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ich the following medication is, has in the past been, used for trea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ny other information you feel could be of assi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. Mr/Mrs/Ms   Dat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 No for that evening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octor ………………………………………  Tel No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must be signed by the Parent or Legal Guar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turn this form on the night.  (No form – no admittance – unless accompanied by a parent/guardian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5:00Z</dcterms:created>
  <dc:creator>Tina Cornish</dc:creator>
  <dc:description/>
  <dc:language>en-US</dc:language>
  <cp:lastModifiedBy>Mary</cp:lastModifiedBy>
  <cp:lastPrinted>2012-05-27T23:06:00Z</cp:lastPrinted>
  <dcterms:modified xsi:type="dcterms:W3CDTF">2012-06-07T10:05:00Z</dcterms:modified>
  <cp:revision>2</cp:revision>
  <dc:subject/>
  <dc:title>LODERS YOUTH CLUB</dc:title>
</cp:coreProperties>
</file>