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1.9pt;margin-top:7.45pt;width:251.95pt;height:33.7pt;mso-wrap-style:none;v-text-anchor:middle" type="_x0000_t136">
            <v:path textpathok="t"/>
            <v:textpath on="t" fitshape="t" string="HOLIDAYS IN TERM TIME" style="font-family:&quot;SassoonPrimaryInfant&quot;;font-size:28pt"/>
            <v:fill o:detectmouseclick="t" type="solid" color2="aqua"/>
            <v:stroke color="#ff99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2286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formation for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01.6pt;height:28.8pt;mso-wrap-distance-left:9.05pt;mso-wrap-distance-right:9.05pt;mso-wrap-distance-top:0pt;mso-wrap-distance-bottom:0pt;margin-top:1.8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formation for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19405</wp:posOffset>
                </wp:positionV>
                <wp:extent cx="4846320" cy="658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Before requesting a holiday you need to think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?   the lessons your child will mis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?   the difficulty they will have catching up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?   the effect it will have on how well they do i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FF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?   the school can refuse permission for you t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FF"/>
                              </w:rPr>
                              <w:t>take your child on holiday during term tim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For your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You do not have the right to take your child 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holiday during term time without the permission of your child’s head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The school will consider the following befo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authorising a holiday during term time or 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your child’s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their attendance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the time of the academic year the holid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The school cannot legally approve more than 10 days holiday in an academic year, unless the headteacher agrees that there are exceptional circum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  <w:t>If you wish to apply for permission for a holiday for your child, please collect a form from the school office.</w:t>
                            </w:r>
                          </w:p>
                        </w:txbxContent>
                      </wps:txbx>
                      <wps:bodyPr anchor="t" lIns="198755" tIns="119380" rIns="19875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18.4pt;mso-wrap-distance-left:9.05pt;mso-wrap-distance-right:9.05pt;mso-wrap-distance-top:0pt;mso-wrap-distance-bottom:0pt;margin-top:25.15pt;mso-position-vertical-relative:text;margin-left:37.1pt;mso-position-horizontal-relative:text">
                <v:textbox inset="0.217361111111111in,0.130555555555556in,0.217361111111111in,0.1305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Before requesting a holiday you need to think about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  <w:sz w:val="12"/>
                        </w:rPr>
                      </w:pPr>
                      <w:r>
                        <w:rPr>
                          <w:b w:val="false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?   the lessons your child will mis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?   the difficulty they will have catching up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?   the effect it will have on how well they do i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eastAsia="Arial"/>
                          <w:b w:val="false"/>
                          <w:color w:val="0000FF"/>
                        </w:rPr>
                        <w:t xml:space="preserve">     </w:t>
                      </w:r>
                      <w:r>
                        <w:rPr>
                          <w:b w:val="false"/>
                          <w:color w:val="0000FF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?   the school can refuse permission for you t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eastAsia="Arial"/>
                          <w:b w:val="false"/>
                          <w:color w:val="0000FF"/>
                        </w:rPr>
                        <w:t xml:space="preserve">     </w:t>
                      </w:r>
                      <w:r>
                        <w:rPr>
                          <w:b w:val="false"/>
                          <w:color w:val="0000FF"/>
                        </w:rPr>
                        <w:t>take your child on holiday during term tim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  <w:sz w:val="8"/>
                        </w:rPr>
                      </w:pPr>
                      <w:r>
                        <w:rPr>
                          <w:b w:val="false"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FF"/>
                          <w:sz w:val="18"/>
                        </w:rPr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For your information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You do not have the right to take your child 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holiday during term time without the permission of your child’s head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The school will consider the following befo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authorising a holiday during term time or 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your child’s 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their attendance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the time of the academic year the holid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f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The school cannot legally approve more than 10 days holiday in an academic year, unless the headteacher agrees that there are exceptional circumst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  <w:t>If you wish to apply for permission for a holiday for your child, please collect a form from the school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7085965</wp:posOffset>
                </wp:positionV>
                <wp:extent cx="2743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ducation Welfar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16pt;height:28.8pt;mso-wrap-distance-left:9.05pt;mso-wrap-distance-right:9.05pt;mso-wrap-distance-top:0pt;mso-wrap-distance-bottom:0pt;margin-top:557.9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ducation Welfar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Borders w:display="allPages" w:offsetFrom="text"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50:00Z</dcterms:created>
  <dc:creator>edujw</dc:creator>
  <dc:description/>
  <dc:language>en-US</dc:language>
  <cp:lastModifiedBy>3046ES</cp:lastModifiedBy>
  <cp:lastPrinted>2001-06-20T11:49:00Z</cp:lastPrinted>
  <dcterms:modified xsi:type="dcterms:W3CDTF">2001-06-20T10:50:00Z</dcterms:modified>
  <cp:revision>2</cp:revision>
  <dc:subject/>
  <dc:title/>
</cp:coreProperties>
</file>